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30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29845</wp:posOffset>
                </wp:positionV>
                <wp:extent cx="29718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o Senhor Ronilton Chaves Souza, ocorrido no último dia 1 de Ma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4pt;height:82.5pt;mso-wrap-distance-left:9.05pt;mso-wrap-distance-right:9.05pt;mso-wrap-distance-top:0pt;mso-wrap-distance-bottom:0pt;margin-top:2.35pt;mso-position-vertical-relative:text;margin-left:222.4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o Senhor Ronilton Chaves Souza, ocorrido no último dia 1 de Ma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Apresento à Mesa, por meio das formalidades regimentais, esta Moção de Pesar pelo falecimento do Senhor Ronilton Chaves Souza, ocorrido no último dia 1 de Maio.</w:t>
      </w:r>
    </w:p>
    <w:p>
      <w:pPr>
        <w:pStyle w:val="TextBodyIndent"/>
        <w:spacing w:lineRule="auto" w:line="360"/>
        <w:rPr/>
      </w:pPr>
      <w:r>
        <w:rPr>
          <w:szCs w:val="24"/>
        </w:rPr>
        <w:t xml:space="preserve">Ronilton Chaves, natural de Itapetinga - Bahia faleceu aos 56 (Cinquenta e seis) anos. 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Funcionário público, na Prefeitura de Itanhaém, Ronilton Chaves, soube honrar a grande missão como Diretor divisão urbanização praças e jardins na administração da Regional do Belas Artes,  Em 08 de maio de 1999, foi nomeado, através de concurso público, para o exercício da funçã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Muito amado e querido pela família e pelos amigos, o Senhor Ronilton Chaves deixou 7 (sete) irmãos, sobrinhos e dois filhos Gustavo e Gabriel.</w:t>
      </w:r>
    </w:p>
    <w:p>
      <w:pPr>
        <w:pStyle w:val="TextBodyIndent"/>
        <w:spacing w:lineRule="auto" w:line="360"/>
        <w:rPr>
          <w:szCs w:val="24"/>
        </w:rPr>
      </w:pPr>
      <w:r>
        <w:rPr>
          <w:color w:val="000000"/>
          <w:szCs w:val="24"/>
          <w:shd w:fill="F7FCE9" w:val="clear"/>
        </w:rPr>
        <w:t>Pessoa bastante conhecida e respeitada por sua conduta de dedicação à família e a comunidade. Sua ausência deixa desolados seus familiares, amigos e conhecidos, nos deixando como exemplo seu modelo de vida enquanto cidadão de bem, homem de fé e alicerce da família.</w:t>
      </w:r>
      <w:r>
        <w:rPr>
          <w:rFonts w:cs="Arial" w:ascii="Arial" w:hAnsi="Arial"/>
          <w:color w:val="000000"/>
          <w:szCs w:val="24"/>
        </w:rPr>
        <w:br/>
      </w:r>
      <w:r>
        <w:rPr>
          <w:color w:val="000000"/>
          <w:szCs w:val="24"/>
          <w:shd w:fill="F7FCE9" w:val="clear"/>
        </w:rPr>
        <w:t>Sua morte, tão repentina, enluta não somente seus familiares e amigos, mas toda a sociedade que lamenta a perda de um cidadão exemplar na honestidade, no caráter e na honra.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7FCE9" w:val="clear"/>
        </w:rPr>
        <w:t>Aos seus familiares, principalmente a sua esposa e seus filhos, nossas sinceras condolências reiterando que esta Câmara não poderia deixar de se associar ao seu pesar. Manifestamos nosso profundo respeito e rogando a Deus que traga conforto aos corações enlutados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Externamos nossos votos de pêsames e de conforto nesta hora difícil e registramos nesta Casa, esta singela homenagem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Requeremos que cópia desta Moção seja encaminhada à Família enlutada, para que saibam de nosso pesar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0 de mai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7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EDINALDO DOS SANTOS BARROS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Moção 30/2019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07:00Z</dcterms:created>
  <dc:creator>user</dc:creator>
  <dc:description/>
  <cp:keywords/>
  <dc:language>en-US</dc:language>
  <cp:lastModifiedBy>Gabrielle Andriguetto</cp:lastModifiedBy>
  <cp:lastPrinted>2019-05-16T16:13:00Z</cp:lastPrinted>
  <dcterms:modified xsi:type="dcterms:W3CDTF">2021-06-07T17:07:00Z</dcterms:modified>
  <cp:revision>3</cp:revision>
  <dc:subject/>
  <dc:title>PREFEITURA MUNICIPAL DE ITANHAÉM</dc:title>
</cp:coreProperties>
</file>